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13/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93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 initiate legislation authorizing the Mayor to execute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b/>
              </w:rPr>
              <w:t xml:space="preserve">Amendment No. 1 to execute a sublease agreement between the State of Florida Department of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b/>
              </w:rPr>
              <w:t>Environmental Protection, Office of Greenways and Trails and the City of Jacksonville for th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anagement of property described therein and known as the West Jacksonville Greenway Connector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h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o adverse financial impact to the City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nessa P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7:00Z</dcterms:created>
  <dc:creator>City of Jacksonville</dc:creator>
  <dc:description/>
  <cp:keywords/>
  <dc:language>en-US</dc:language>
  <cp:lastModifiedBy> </cp:lastModifiedBy>
  <cp:lastPrinted>2006-08-09T14:26:00Z</cp:lastPrinted>
  <dcterms:modified xsi:type="dcterms:W3CDTF">2007-01-23T13:37:00Z</dcterms:modified>
  <cp:revision>2</cp:revision>
  <dc:subject/>
  <dc:title>LEGISLATIVE FACT SHEET</dc:title>
</cp:coreProperties>
</file>